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57/16, pretende o Vereador ADILSON VITAL, que fique constando nos anais desta Casa de Leis, a matéria publicada no Jornal “O Imparcial”, em sua edição de 10 de Maio de 2016, página 12, da jornalista Célia Pires, sob o Título: Um dia especial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0T12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