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3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ia Piedade da Silva Nigro a Padaria Solidária instalada nas dependências do Banco de Alimentos, sito à Avenida Padre Antônio Cezarino, nº 808, Vila Xavier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1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