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8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Américo Brasiliense, número 336, no Bairro Vila Ferroviária, desta cidade, aplicando-se a Lei Municipal Nº 7733, que regula o procedimento para aplicação do artigo 1.276 do Código Civil – Instituto do Abandono, pois o local encontra-se com muito mato propiciando a proliferação de caramujos africanos, insetos e animais peçonhentos, servindo ainda de esconderijo para usuários de drogas,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8- Reforma ou demolição do imóvel na Rua Américo Brasiliense 33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7:00Z</dcterms:created>
  <dc:creator>hm</dc:creator>
  <dc:description/>
  <cp:keywords/>
  <dc:language>en-US</dc:language>
  <cp:lastModifiedBy>Ana Elvira Pessoa Tessaro Nunes</cp:lastModifiedBy>
  <cp:lastPrinted>2016-05-03T13:41:00Z</cp:lastPrinted>
  <dcterms:modified xsi:type="dcterms:W3CDTF">2016-05-04T18:47:00Z</dcterms:modified>
  <cp:revision>2</cp:revision>
  <dc:subject/>
  <dc:title>CÂMARA MUNICIPAL DE ARARAQUARA</dc:title>
</cp:coreProperties>
</file>