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3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108" w:hanging="0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Reitero as indicações 1679/2013 e 2225/2015 e </w:t>
      </w:r>
      <w:r>
        <w:rPr/>
        <w:t xml:space="preserve">Indico ao senhor Prefeito Municipal, a necessidade de entrar em entendimentos com o departamento competente, no sentido de que seja </w:t>
      </w:r>
      <w:r>
        <w:rPr>
          <w:b/>
        </w:rPr>
        <w:t>O PROPRIETÁRIO AUTUADO POR REINCIDÊNCIA POR DEIXAR ABANDONADOS, CARROS SEM CONDIÇÕES DE TRAFEGO</w:t>
      </w:r>
      <w:r>
        <w:rPr/>
        <w:t>, na Rua José Maria Paixão, em frente ao número 1089, no bairro Jardim dos Manacás, desta cidade, a fim de que seja aplicada a Lei Nº 826 de 05 de março de 2012, que regula o procedimento para a aplicação do artigo 62- V, do Código de Posturas do Município de Araraquara.</w:t>
      </w:r>
    </w:p>
    <w:p>
      <w:pPr>
        <w:pStyle w:val="Textoembloco"/>
        <w:ind w:left="567" w:right="-1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tabs>
          <w:tab w:val="clear" w:pos="3402"/>
          <w:tab w:val="left" w:pos="2835" w:leader="none"/>
          <w:tab w:val="left" w:pos="2977" w:leader="none"/>
          <w:tab w:val="left" w:pos="3119" w:leader="none"/>
        </w:tabs>
        <w:ind w:left="567" w:right="-108" w:hanging="0"/>
        <w:rPr/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O veículo supracitado</w:t>
      </w:r>
      <w:r>
        <w:rPr/>
        <w:t>, segundo os moradores do local esta há mais de 5 (cinco) anos abandonado, trata-se , de um Ford escorte, cor vermelha, placa GTI-5151,  veículo notoriamente em péssimo estado de conservação.</w:t>
      </w:r>
    </w:p>
    <w:p>
      <w:pPr>
        <w:pStyle w:val="Textoembloco"/>
        <w:tabs>
          <w:tab w:val="clear" w:pos="3402"/>
          <w:tab w:val="left" w:pos="2835" w:leader="none"/>
          <w:tab w:val="left" w:pos="2977" w:leader="none"/>
          <w:tab w:val="left" w:pos="3119" w:leader="none"/>
        </w:tabs>
        <w:ind w:left="567" w:right="-108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  <w:tab w:val="left" w:pos="3119" w:leader="none"/>
        </w:tabs>
        <w:ind w:left="567" w:right="-108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Vale ressaltar que veículos abandonados podem acumular lixo, entulho, água parada aumentando o risco de proliferação de dengue bem como outros insetos e animais peçonhentos. </w:t>
      </w:r>
    </w:p>
    <w:p>
      <w:pPr>
        <w:pStyle w:val="Textoembloco"/>
        <w:ind w:left="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71- Reiteração 1679-13 e 12225-15Autuação em dobro veículo Abandonado  Rua José Maria Paixã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3:00Z</dcterms:created>
  <dc:creator>hm</dc:creator>
  <dc:description/>
  <cp:keywords/>
  <dc:language>en-US</dc:language>
  <cp:lastModifiedBy>Ana Elvira Pessoa Tessaro Nunes</cp:lastModifiedBy>
  <cp:lastPrinted>2016-05-02T16:41:00Z</cp:lastPrinted>
  <dcterms:modified xsi:type="dcterms:W3CDTF">2016-05-04T18:43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3693554</vt:r8>
  </property>
</Properties>
</file>