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1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José Maria Paixão, em frente ao número 1089, no Bairro Jardim dos Manacás, desta cidade. Trata-se de um wolksvagem Fusca , cor azul, placa de São Paulo BKU5289  Encontra-se em total abandono, amassado e com os pneus murchos, comprovando assim seu estado de abandon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2- Retirada de veículo na Rua José Maria Paixão em frente ao número 108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1:00Z</dcterms:created>
  <dc:creator>hm</dc:creator>
  <dc:description/>
  <cp:keywords/>
  <dc:language>en-US</dc:language>
  <cp:lastModifiedBy>Ana Elvira Pessoa Tessaro Nunes</cp:lastModifiedBy>
  <cp:lastPrinted>2016-04-29T13:06:00Z</cp:lastPrinted>
  <dcterms:modified xsi:type="dcterms:W3CDTF">2016-05-04T18:41:00Z</dcterms:modified>
  <cp:revision>3</cp:revision>
  <dc:subject/>
  <dc:title>CÂMARA MUNICIPAL DE ARARAQUARA</dc:title>
</cp:coreProperties>
</file>