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75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tapa buraco, Rua Dalgiza Delbon Michetti, entres as Avenida Benedito de Arruda Falcão e Alfredo Gabriel Haddad, no Bairro Jardim Residencial Agua Branca, desta cidade, atrás da Escola Municipal Rafael de Medina, peço urgência no atendimento a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3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34:00Z</dcterms:created>
  <dc:creator>hm</dc:creator>
  <dc:description/>
  <cp:keywords/>
  <dc:language>en-US</dc:language>
  <cp:lastModifiedBy>Ana Elvira Pessoa Tessaro Nunes</cp:lastModifiedBy>
  <cp:lastPrinted>2016-05-03T17:37:00Z</cp:lastPrinted>
  <dcterms:modified xsi:type="dcterms:W3CDTF">2016-05-04T18:34:00Z</dcterms:modified>
  <cp:revision>2</cp:revision>
  <dc:subject/>
  <dc:title>CÂMARA MUNICIPAL DE ARARAQUARA</dc:title>
</cp:coreProperties>
</file>