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20370</wp:posOffset>
                </wp:positionV>
                <wp:extent cx="109601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19.1pt;mso-wrap-distance-left:9.05pt;mso-wrap-distance-right:9.05pt;mso-wrap-distance-top:0pt;mso-wrap-distance-bottom:0pt;margin-top:-33.1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171/16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Doutor Lapena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Senhor Prefeito Municipal, a necessidade de entrar em entendimento com o órgão responsável, no sentido de instalar  equipamentos de ginástica para idosos, bancos com mesas para serem utilizados para jogos e mais barras para exercícios de alongamento na Praça Professor Jorge Borges Corrêa (Praça Sant´Ana), localizada na Rua Castro Alves entre as Avenidas Barroso e Prudente de Moraes, no bairro Santana, considerando que há um grande espaço sem utilização, como pode ser visto em fotos em anexo, e o mesmo poderia ser aproveitado para se criar um espaço onde os idosos do bairro possam utilizar para cuidar de sua saúde praticando atividades físicas adequadas.</w:t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03 de maio de 2016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Heading3"/>
        <w:ind w:left="0" w:right="-567" w:hanging="0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  <w:b w:val="false"/>
        </w:rPr>
        <w:t xml:space="preserve">Vereador 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730" w:leader="none"/>
        </w:tabs>
        <w:rPr>
          <w:lang w:val="en-US"/>
        </w:rPr>
      </w:pPr>
      <w:r>
        <w:rPr>
          <w:lang w:val="en-US"/>
        </w:rPr>
        <w:tab/>
      </w:r>
    </w:p>
    <w:sectPr>
      <w:footerReference w:type="default" r:id="rId4"/>
      <w:type w:val="nextPage"/>
      <w:pgSz w:w="11906" w:h="16838"/>
      <w:pgMar w:left="1701" w:right="1701" w:gutter="0" w:header="0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/>
        <w:sz w:val="24"/>
        <w:szCs w:val="24"/>
        <w:lang w:val="pt-BR" w:eastAsia="pt-BR"/>
      </w:rPr>
      <w:t>Indicação – Instalar Recanto de Lazer para idosos Praça Sant´An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autoSpaceDE w:val="true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 descarte radiografia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8:29:00Z</dcterms:created>
  <dc:creator>Câmara Municipal de Araraquara</dc:creator>
  <dc:description/>
  <cp:keywords/>
  <dc:language>en-US</dc:language>
  <cp:lastModifiedBy>Ana Elvira Pessoa Tessaro Nunes</cp:lastModifiedBy>
  <cp:lastPrinted>2016-05-03T14:07:00Z</cp:lastPrinted>
  <dcterms:modified xsi:type="dcterms:W3CDTF">2016-05-04T18:29:00Z</dcterms:modified>
  <cp:revision>2</cp:revision>
  <dc:subject/>
  <dc:title>CÂMARA MUNICIPAL DE ARARAQUARA</dc:title>
</cp:coreProperties>
</file>