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5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estudar a possibilidade da colocação de sinalização semafórica na Avenida Sete de Setembro, esquina com rua Pedro Morganti, Bairro Carmo, desta cidade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este pedido se faz necessário, pois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uma solicitação dos comerciantes que alegam que a velocidade dos carros neste trecho é alta, colocando os pedestres em risco de acidente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4  de maio de 2016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77 04052016 Instalação de semáforo na Avenida Sete de Setembro com Rua Pedro Morganti- Bairro Ca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18:00Z</dcterms:created>
  <dc:creator>hm</dc:creator>
  <dc:description/>
  <cp:keywords/>
  <dc:language>en-US</dc:language>
  <cp:lastModifiedBy>Ana Elvira Pessoa Tessaro Nunes</cp:lastModifiedBy>
  <cp:lastPrinted>2016-05-04T11:24:00Z</cp:lastPrinted>
  <dcterms:modified xsi:type="dcterms:W3CDTF">2016-05-04T18:18:00Z</dcterms:modified>
  <cp:revision>2</cp:revision>
  <dc:subject/>
  <dc:title>CÂMARA MUNICIPAL DE ARARAQUARA</dc:title>
</cp:coreProperties>
</file>