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manutenção da pintura do estacionamento (carro/moto) localizado no Shopping do Carmo, localizado na Avenida Djalma Dutra, Bairro Carmo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este pedido se faz necessário, pois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agas de estacionamento encontram-se apagadas, com isso acaba ocorrendo a confusão entre vagas destinadas à automóveis e motocicle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4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6 04052016 Manutenção da sinalização de estacionamento do Shopping Carmo- Bairr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7:00Z</dcterms:created>
  <dc:creator>hm</dc:creator>
  <dc:description/>
  <cp:keywords/>
  <dc:language>en-US</dc:language>
  <cp:lastModifiedBy>Ana Elvira Pessoa Tessaro Nunes</cp:lastModifiedBy>
  <cp:lastPrinted>2016-05-04T11:24:00Z</cp:lastPrinted>
  <dcterms:modified xsi:type="dcterms:W3CDTF">2016-05-04T18:17:00Z</dcterms:modified>
  <cp:revision>2</cp:revision>
  <dc:subject/>
  <dc:title>CÂMARA MUNICIPAL DE ARARAQUARA</dc:title>
</cp:coreProperties>
</file>