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5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realizar adequação das vagas de motocicletas na Avenida 7 de Setembro, defronte ao número 1312, Bairro Carmo, desta cidade. Fotos anex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vagas de motocicletas encontram-se apertadas e necessitam de uma adequação. Lembramos que esta solicitação é dos motociclistas que utilizam diariamente estas vagas e muitas vezes suas motos possuem baú e com isso acabam esbarrando umas nas outr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4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4 04052016 Melhoria no estacionamento de motos na Avenida 7 de Setembro- Bairro Car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7:00Z</dcterms:created>
  <dc:creator>hm</dc:creator>
  <dc:description/>
  <cp:keywords/>
  <dc:language>en-US</dc:language>
  <cp:lastModifiedBy>Ana Elvira Pessoa Tessaro Nunes</cp:lastModifiedBy>
  <cp:lastPrinted>2016-05-04T10:38:00Z</cp:lastPrinted>
  <dcterms:modified xsi:type="dcterms:W3CDTF">2016-05-04T18:17:00Z</dcterms:modified>
  <cp:revision>2</cp:revision>
  <dc:subject/>
  <dc:title>CÂMARA MUNICIPAL DE ARARAQUARA</dc:title>
</cp:coreProperties>
</file>