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a manutenção da pintura da lombada e também a retirada das pedras soltas que encontram-se localizadas na Rua Lourenço Rolfsen, defronte ao número 193, Bairro Iguatemi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te pedido se faz necessário, pois a falta de identificação da lombada está colocando os motoristas em risco de acidentes. E as pedras soltas estão espirrando nos pedestres e carros, colocando todos em risco, lembramos ainda que esta lombada e as pedras soltas estão defronte a entrada do CER Profª. Maria José Pahin da Porciúncul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9 03052016 Manutenção de lombada Rua Lourenço Rolfsen, 193-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6:00Z</dcterms:created>
  <dc:creator>hm</dc:creator>
  <dc:description/>
  <cp:keywords/>
  <dc:language>en-US</dc:language>
  <cp:lastModifiedBy>Ana Elvira Pessoa Tessaro Nunes</cp:lastModifiedBy>
  <cp:lastPrinted>2016-05-03T13:58:00Z</cp:lastPrinted>
  <dcterms:modified xsi:type="dcterms:W3CDTF">2016-05-04T18:16:00Z</dcterms:modified>
  <cp:revision>2</cp:revision>
  <dc:subject/>
  <dc:title>CÂMARA MUNICIPAL DE ARARAQUARA</dc:title>
</cp:coreProperties>
</file>