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tapar um buraco com urgência, localizado na Avenida Nobolu Okada, defronte o número 219, Bairro Jardim Santa Clar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este buraco encontra-se defronte a residência do morador solicitante deste conserto, uma vez que o buraco está atrapalhando ao requerente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2 03052016 Tapa buraco - Jd. S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5:00Z</dcterms:created>
  <dc:creator>hm</dc:creator>
  <dc:description/>
  <cp:keywords/>
  <dc:language>en-US</dc:language>
  <cp:lastModifiedBy>Ana Elvira Pessoa Tessaro Nunes</cp:lastModifiedBy>
  <cp:lastPrinted>2016-05-03T13:01:00Z</cp:lastPrinted>
  <dcterms:modified xsi:type="dcterms:W3CDTF">2016-05-04T18:15:00Z</dcterms:modified>
  <cp:revision>2</cp:revision>
  <dc:subject/>
  <dc:title>CÂMARA MUNICIPAL DE ARARAQUARA</dc:title>
</cp:coreProperties>
</file>