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5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realizar o recapeamento da Avenida Antônio Corrêa da Silva, esquina com Avenida Nobolu Okada, Bairro Jardim Santa Clara, desta cidade. Fotos anexa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os buracos são de grande porte e necessita de recapeamento, uma vez que as pedras estão soltas, atingindo os veícul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  de maio de 2016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66 03052016 Recapemanto Avenida Antonio Correa da Silva  - Jd. Sta Cl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15:00Z</dcterms:created>
  <dc:creator>hm</dc:creator>
  <dc:description/>
  <cp:keywords/>
  <dc:language>en-US</dc:language>
  <cp:lastModifiedBy>Ana Elvira Pessoa Tessaro Nunes</cp:lastModifiedBy>
  <cp:lastPrinted>2016-05-03T13:34:00Z</cp:lastPrinted>
  <dcterms:modified xsi:type="dcterms:W3CDTF">2016-05-04T18:15:00Z</dcterms:modified>
  <cp:revision>2</cp:revision>
  <dc:subject/>
  <dc:title>CÂMARA MUNICIPAL DE ARARAQUARA</dc:title>
</cp:coreProperties>
</file>