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9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realizar a limpeza e capinação do Bosque ao lado da Área de Lazer localizada na rua Maria Brambilia Passos e Avenida Antônio Corrêa da Silva, Bairro Jardim Santa Clara, desta cidade. Foto anexa. 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clareço que esse pedido se faz necessário, pois a falta de limpeza e capinação pode também ocorrer de pessoas se esconderem no mato para práticas ilícitas. E também grande acúmulo de entulho jogado por munícipe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67 03052016 Limpeza e capinação do bosque  ao lado a área de lazer do Jardim Sta Cl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4:00Z</dcterms:created>
  <dc:creator>hm</dc:creator>
  <dc:description/>
  <cp:keywords/>
  <dc:language>en-US</dc:language>
  <cp:lastModifiedBy>Ana Elvira Pessoa Tessaro Nunes</cp:lastModifiedBy>
  <cp:lastPrinted>2016-05-03T13:42:00Z</cp:lastPrinted>
  <dcterms:modified xsi:type="dcterms:W3CDTF">2016-05-04T18:14:00Z</dcterms:modified>
  <cp:revision>2</cp:revision>
  <dc:subject/>
  <dc:title>CÂMARA MUNICIPAL DE ARARAQUARA</dc:title>
</cp:coreProperties>
</file>