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4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estudar a possibilidade de instalação de lombada  ou redutor de velocidade e também a manutenção da faixa de pedestre e área escolar, próximo do CER Profª. Maria José Pahin da Porciúncula, localizada na Rua Bento Teixeira, defronte ao número 184, Bairro Jardim Iguatemi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de lombada ou redutor de velocidade se faz necessário pois nesta rua tem um CER, onde a grande velocidade atingida pelos veículos neste trecho e a falta de manutenção da faixa de pedestres ocasionam risco de acidentes tanto para as crianças como para os pai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8 03052016 Estudo de lombada ou redutor de velocidade na Rua Bento Teixeira- Iguate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4:00Z</dcterms:created>
  <dc:creator>hm</dc:creator>
  <dc:description/>
  <cp:keywords/>
  <dc:language>en-US</dc:language>
  <cp:lastModifiedBy>Ana Elvira Pessoa Tessaro Nunes</cp:lastModifiedBy>
  <cp:lastPrinted>2016-05-03T13:55:00Z</cp:lastPrinted>
  <dcterms:modified xsi:type="dcterms:W3CDTF">2016-05-04T18:14:00Z</dcterms:modified>
  <cp:revision>2</cp:revision>
  <dc:subject/>
  <dc:title>CÂMARA MUNICIPAL DE ARARAQUARA</dc:title>
</cp:coreProperties>
</file>