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47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recapear a Avenida Uadi Haddad, entre Ruas Engenheiro José dos Santos e Bombeiros, Bairro Jardim Tabapuã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te pedido se faz necessário, pois existem buracos de grande porte atravessando a avenida e muitas pedras soltas devido ao desgaste. Lembramos ainda que se trata de uma área onde é realizada instrução e treinamento (Categoria D e E- micro-ônibus, caminhão e carreta) pelas Auto Escolas, das 7:00 à 21:00 hora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  de maio de 2016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71 03052016 Recapeamento Avenida Uadi Haddad- Jardim Tabapu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13:00Z</dcterms:created>
  <dc:creator>hm</dc:creator>
  <dc:description/>
  <cp:keywords/>
  <dc:language>en-US</dc:language>
  <cp:lastModifiedBy>Ana Elvira Pessoa Tessaro Nunes</cp:lastModifiedBy>
  <cp:lastPrinted>2016-05-03T14:31:00Z</cp:lastPrinted>
  <dcterms:modified xsi:type="dcterms:W3CDTF">2016-05-04T18:13:00Z</dcterms:modified>
  <cp:revision>2</cp:revision>
  <dc:subject/>
  <dc:title>CÂMARA MUNICIPAL DE ARARAQUARA</dc:title>
</cp:coreProperties>
</file>