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4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limpeza da calçada e da rua, localizada na Avenida Nobolu Okada, ao lado do número 177, Bairro Jardim Santa Clara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o mato encontra-se por toda a calçada e rua. Proliferando animais peçonhentos e acúmulo de entulh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61 03052016 Limpeza de calçada e rua - Jd. Sta Clar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2:00Z</dcterms:created>
  <dc:creator>hm</dc:creator>
  <dc:description/>
  <cp:keywords/>
  <dc:language>en-US</dc:language>
  <cp:lastModifiedBy>Ana Elvira Pessoa Tessaro Nunes</cp:lastModifiedBy>
  <cp:lastPrinted>2016-01-20T12:21:00Z</cp:lastPrinted>
  <dcterms:modified xsi:type="dcterms:W3CDTF">2016-05-04T18:12:00Z</dcterms:modified>
  <cp:revision>2</cp:revision>
  <dc:subject/>
  <dc:title>CÂMARA MUNICIPAL DE ARARAQUARA</dc:title>
</cp:coreProperties>
</file>