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olicitar a fixação da placa de identificação de Avenida, que encontra-se caída no chão. A placa referida é da Avenida Antônio Corrêa da Silva, esquina com avenida nobolu Okada, Bairro Jardim Santa Clar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a  placa encontra-se caída no ch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4 03052016 Fixação de placa de identificação da Avenida - Jd. S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1:00Z</dcterms:created>
  <dc:creator>hm</dc:creator>
  <dc:description/>
  <cp:keywords/>
  <dc:language>en-US</dc:language>
  <cp:lastModifiedBy>Ana Elvira Pessoa Tessaro Nunes</cp:lastModifiedBy>
  <cp:lastPrinted>2016-05-03T13:13:00Z</cp:lastPrinted>
  <dcterms:modified xsi:type="dcterms:W3CDTF">2016-05-04T18:11:00Z</dcterms:modified>
  <cp:revision>2</cp:revision>
  <dc:subject/>
  <dc:title>CÂMARA MUNICIPAL DE ARARAQUARA</dc:title>
</cp:coreProperties>
</file>