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4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buraco na Rua Bento Teixeira, defronte aos números 295 e 297, Bairro Jardim Iguatemi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te pedido se faz necessário, pois o buracos vem acumulando água, contribuindo para a proliferação da Dengue e acúmulo de lix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70 03052016 Tapa buraco da Rua Bento Teixeira- Iguate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10:00Z</dcterms:created>
  <dc:creator>hm</dc:creator>
  <dc:description/>
  <cp:keywords/>
  <dc:language>en-US</dc:language>
  <cp:lastModifiedBy>Ana Elvira Pessoa Tessaro Nunes</cp:lastModifiedBy>
  <cp:lastPrinted>2016-05-03T13:58:00Z</cp:lastPrinted>
  <dcterms:modified xsi:type="dcterms:W3CDTF">2016-05-04T18:10:00Z</dcterms:modified>
  <cp:revision>2</cp:revision>
  <dc:subject/>
  <dc:title>CÂMARA MUNICIPAL DE ARARAQUARA</dc:title>
</cp:coreProperties>
</file>