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ojeto de lei nº 096/16, de autoria do Executivo Municipal, regulamenta os eventos de adoção de animais domésticos no Município de Araraquara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1</Characters>
  <CharactersWithSpaces>8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1:00Z</cp:lastPrinted>
  <dcterms:modified xsi:type="dcterms:W3CDTF">2016-05-03T16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