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96/16, de iniciativa do Executivo Municipal, regulamenta os eventos de adoção de animais domésticos n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5-03T16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