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577/2016</w:t>
      </w:r>
      <w:r>
        <w:rPr>
          <w:rFonts w:eastAsia="Arial Unicode MS" w:cs="Calibri" w:ascii="Calibri" w:hAnsi="Calibri"/>
        </w:rPr>
        <w:t xml:space="preserve">                                                               Em 20 de abril de 20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regulamenta os eventos de adoção de animais domésticos no Município de Araraquara e dá outras providências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 destacar que a minuta foi elaborada pela Secretaria Municipal de Meio Ambiente, que entendeu ser necessária a padronização desses eventos como forma de evitar qualquer tipo de mau trato aos animais, cuja proposta foi aprovada por unanimidade pelo CONDEMA em reunião ordinária do dia 23/03/2016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Regulamenta os eventos de adoção de animais domésticos no Município de Araraquara e dá outras providência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S DISPOSIÇÕES GER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° </w:t>
      </w:r>
      <w:r>
        <w:rPr>
          <w:rFonts w:cs="Calibri" w:ascii="Calibri" w:hAnsi="Calibri"/>
        </w:rPr>
        <w:t>Esta Lei regulamenta os eventos de adoção de animais domésticos promovidos no Município de Araraquara, com o objetivo de conter o avanço populacional de animais e diminuir o abandono e os maus trat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°</w:t>
      </w:r>
      <w:r>
        <w:rPr>
          <w:rFonts w:cs="Calibri" w:ascii="Calibri" w:hAnsi="Calibri"/>
        </w:rPr>
        <w:t xml:space="preserve"> É vedada a realização de qualquer evento de adoção de animais em praças, ruas, parques e outras áreas públicas do Município de Araraquar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Excetua-se das vedações previstas no “caput” deste artigo os eventos de adoção previamente autorizados pelo órgão público competente, desde que observadas as exigências desta Lei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S EVENTOS DE ADO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°</w:t>
      </w:r>
      <w:r>
        <w:rPr>
          <w:rFonts w:cs="Calibri" w:ascii="Calibri" w:hAnsi="Calibri"/>
        </w:rPr>
        <w:t xml:space="preserve"> Na realização dos eventos de adoção é obrigatório o cumprimento das disposições da Resolução n° 1.069/14 do Conselho Federal de Medicina Veterinária, bem como qualquer outra que venha alterá-la ou substituí-l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°</w:t>
      </w:r>
      <w:r>
        <w:rPr>
          <w:rFonts w:cs="Calibri" w:ascii="Calibri" w:hAnsi="Calibri"/>
        </w:rPr>
        <w:t xml:space="preserve"> É permitida a realização de eventos de adoção em estabelecimentos legalizad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°</w:t>
      </w:r>
      <w:r>
        <w:rPr>
          <w:rFonts w:cs="Calibri" w:ascii="Calibri" w:hAnsi="Calibri"/>
        </w:rPr>
        <w:t xml:space="preserve"> A feira só poderá ser realizada sob responsabilidade de pessoa física ou jurídica, de direito público ou privado, sem fins lucrativos, mantenedoras ou responsáveis por cães e gat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2°</w:t>
      </w:r>
      <w:r>
        <w:rPr>
          <w:rFonts w:cs="Calibri" w:ascii="Calibri" w:hAnsi="Calibri"/>
        </w:rPr>
        <w:t xml:space="preserve"> Para a identificação da entidade, associação, instituição ou pessoa promotora do evento é necessária a existência de uma placa, em local visível, no espaço de realização do evento de adoção, contendo o nome da entidade com o respectivo telefone de contat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3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et shops</w:t>
      </w:r>
      <w:r>
        <w:rPr>
          <w:rFonts w:cs="Calibri" w:ascii="Calibri" w:hAnsi="Calibri"/>
        </w:rPr>
        <w:t xml:space="preserve"> e clínicas veterinárias podem promover eventos de adoção de animais, desde que haja identificação do responsável pela atividade, no local de exposição dos animais, atendendo-se às exigências previstas no parágrafo anterior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4°</w:t>
      </w:r>
      <w:r>
        <w:rPr>
          <w:rFonts w:cs="Calibri" w:ascii="Calibri" w:hAnsi="Calibri"/>
        </w:rPr>
        <w:t xml:space="preserve"> Os animais disponíveis para adoção devem estar esterilizados e microchipados, conforme orientação da Secretaria Municipal de Meio Ambiente, e submetidos a controle de endo e ectoparasitas, bem como submetidos ao esquema de vacinação conforme respectiva faixa etária, mediante apresentação da carteirinha de vacinaçã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°</w:t>
      </w:r>
      <w:r>
        <w:rPr>
          <w:rFonts w:cs="Calibri" w:ascii="Calibri" w:hAnsi="Calibri"/>
        </w:rPr>
        <w:t xml:space="preserve"> As adoções serão registradas em Termo de Adoção (contrato), cujas obrigações previstas, por escrito, devem contemplar os dados qualificativos do animal, do adotante e do doador, as responsabilidades do adotante e as penalidades no caso de descumprimento, a permissão de monitoramento pelo doador e as condições de bem estar e manutenção do animal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°</w:t>
      </w:r>
      <w:r>
        <w:rPr>
          <w:rFonts w:cs="Calibri" w:ascii="Calibri" w:hAnsi="Calibri"/>
        </w:rPr>
        <w:t xml:space="preserve"> O adotante e o animal adotado também deverão ser fotografados e a foto anexada ao contrato, como forma de comprovação do ato de espontaneidade do adotante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°</w:t>
      </w:r>
      <w:r>
        <w:rPr>
          <w:rFonts w:cs="Calibri" w:ascii="Calibri" w:hAnsi="Calibri"/>
        </w:rPr>
        <w:t xml:space="preserve"> Antes da consumação da adoção e da assinatura do Termo de Adoção (contrato), o candidato deve passar por uma entrevista onde será amplamente informado e conscientizado sobre a convivência da família com um animal, noções de comportamento, expectativa de vida, provável porte do animal na fase adulta (no caso de filhotes), necessidade nutricionais e de saúde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3°</w:t>
      </w:r>
      <w:r>
        <w:rPr>
          <w:rFonts w:cs="Calibri" w:ascii="Calibri" w:hAnsi="Calibri"/>
        </w:rPr>
        <w:t xml:space="preserve"> No Termo de Adoção deve constar o número do microchip do animal. Será feita a leitura do microchip durante o preenchimento do contrato e esse deve constar tanto na via do adotante como na via do doador, para que posteriormente seja feita a transferência de Responsabilidade e Guarda pelo animal adotado, no Programa Oficial da Secretaria Municipal de Meio Ambiente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4°</w:t>
      </w:r>
      <w:r>
        <w:rPr>
          <w:rFonts w:cs="Calibri" w:ascii="Calibri" w:hAnsi="Calibri"/>
        </w:rPr>
        <w:t xml:space="preserve"> Após cada evento de adoção, o responsável deverá comparecer à Secretaria Municipal de Meio Ambiente para apresentar os números dos microchips e os dados dos tutores que adotaram animais no evento para o devido cadastro no program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6°</w:t>
      </w:r>
      <w:r>
        <w:rPr>
          <w:rFonts w:cs="Calibri" w:ascii="Calibri" w:hAnsi="Calibri"/>
        </w:rPr>
        <w:t xml:space="preserve"> Nos eventos de adoção é obrigatória a presença de um Médico Veterinário Responsável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S PENALIDA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°</w:t>
      </w:r>
      <w:r>
        <w:rPr>
          <w:rFonts w:cs="Calibri" w:ascii="Calibri" w:hAnsi="Calibri"/>
        </w:rPr>
        <w:t xml:space="preserve"> Aos infratores desta Lei, sem prejuízos das penalidades civis e penais, serão aplicadas as seguintes san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vertênc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ação de serviços compatíveis ao bem estar animal e a preservação do meio ambiente; 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lta de 10 à 100 UFMs (Unidades Fiscais do Municípi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°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0 (vinte) de abril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2:00Z</dcterms:created>
  <dc:creator>Gerecia de TI</dc:creator>
  <dc:description/>
  <cp:keywords/>
  <dc:language>en-US</dc:language>
  <cp:lastModifiedBy>rcutiggi</cp:lastModifiedBy>
  <cp:lastPrinted>2016-04-20T13:15:00Z</cp:lastPrinted>
  <dcterms:modified xsi:type="dcterms:W3CDTF">2016-04-20T16:15:00Z</dcterms:modified>
  <cp:revision>90</cp:revision>
  <dc:subject/>
  <dc:title> </dc:title>
</cp:coreProperties>
</file>