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7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, CAMINHÃO VERDE COM PLACA CNI - 7493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Rua Oscar Taparelli, no Bairro Jardim das Palmeiras, desta cidade. Encontra-se em total abandono, sem as rodas dianteiras, mostrando assim que já não existe possibilidade nenhuma de seu us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6- Retirada de veículo na rua Oscar Taparelli, Caminhão verde Placa CNI - 749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4:00Z</dcterms:created>
  <dc:creator>hm</dc:creator>
  <dc:description/>
  <cp:keywords/>
  <dc:language>en-US</dc:language>
  <cp:lastModifiedBy>Ana Elvira Pessoa Tessaro Nunes</cp:lastModifiedBy>
  <cp:lastPrinted>2016-04-29T13:21:00Z</cp:lastPrinted>
  <dcterms:modified xsi:type="dcterms:W3CDTF">2016-05-03T18:04:00Z</dcterms:modified>
  <cp:revision>2</cp:revision>
  <dc:subject/>
  <dc:title>CÂMARA MUNICIPAL DE ARARAQUARA</dc:title>
</cp:coreProperties>
</file>