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33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LIMPEZA E A CONSTRUÇÃO DE CALÇADA</w:t>
      </w:r>
      <w:r>
        <w:rPr>
          <w:rFonts w:cs="Arial" w:ascii="Arial" w:hAnsi="Arial"/>
          <w:sz w:val="24"/>
          <w:szCs w:val="24"/>
        </w:rPr>
        <w:t>,  localizado na Avenida Major Antônio Mariano Borba, defronte ao  número 1967, no Bairro Jardim Araraquara, desta cidade. Pois o local encontra-se com mato alto e impossibilitando que pedestres utilizem a calçada, tendo que transitar pela rua podendo ocasionar acidentes. Fotos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9 de abril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62- Limpeza e construção De calçada na av Maj Antonio Mariano Borba, defronte ao número 19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32:00Z</dcterms:created>
  <dc:creator>hm</dc:creator>
  <dc:description/>
  <cp:keywords/>
  <dc:language>en-US</dc:language>
  <cp:lastModifiedBy>Ana Elvira Pessoa Tessaro Nunes</cp:lastModifiedBy>
  <cp:lastPrinted>2016-04-29T13:33:00Z</cp:lastPrinted>
  <dcterms:modified xsi:type="dcterms:W3CDTF">2016-05-03T17:32:00Z</dcterms:modified>
  <cp:revision>2</cp:revision>
  <dc:subject/>
  <dc:title>CÂMARA MUNICIPAL DE ARARAQUARA</dc:title>
</cp:coreProperties>
</file>