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7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, em nome do Município de Araraquara, a permutar o imóvel descrito na matricula 132.549, localizada no Jardim das Flores, com imóvel pertencente a Caramurú Construções Ltda., descrito na matricula 39.275, localizada no III Distrito Industrial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04T13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