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38/16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16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95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600.000,00 (seiscentos mil reais), para atender às despesas da Controladoria do Transporte de Araraquara, sendo necessária também a inclusão de previsão no orçamento do Município, de modo a possibilitar a contabilização das suas atividades,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3 de maio de 2016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1.0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5</Characters>
  <CharactersWithSpaces>9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5-04T13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