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x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xxxxxxxxxxxx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xxxxxxx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xx de xxxxxx de 201x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XXXXXX XX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