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  <w:t>ATO NÚMERO  024/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4 de março de 20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Licitatório n.º 002/16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395" w:right="-376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DESIGNA fiscal do contrato celebrado entre a Câmara Municipal de Araraquara e a ZOCCAL SEGURANÇA PATRIMONIAL EIRELI EPP (Pregão nº 001/2016 – Processo nº 002/2016).</w:t>
      </w:r>
    </w:p>
    <w:p>
      <w:pPr>
        <w:pStyle w:val="Normal"/>
        <w:ind w:left="4395" w:right="-37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395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 E S O L V E :</w:t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– DESIGNAR o servidor </w:t>
      </w:r>
      <w:r>
        <w:rPr>
          <w:rFonts w:cs="Arial" w:ascii="Arial" w:hAnsi="Arial"/>
          <w:b/>
          <w:bCs/>
          <w:sz w:val="24"/>
          <w:szCs w:val="24"/>
        </w:rPr>
        <w:t xml:space="preserve">RENATO NORIO KEMOTU </w:t>
      </w:r>
      <w:r>
        <w:rPr>
          <w:rFonts w:cs="Arial" w:ascii="Arial" w:hAnsi="Arial"/>
          <w:bCs/>
          <w:sz w:val="24"/>
          <w:szCs w:val="24"/>
        </w:rPr>
        <w:t>– RG nº. 29.742.133-5, Agente Administrativo, como fiscal do contrato celebrado entre a Câmara Municipal de Araraquara e a ZOCCAL SEGURANÇA PATRIMONIAL EIRELI EPP, para prestação de serviços de vigilância/segurança patrimonial, desarmada, por um período de 12 (doze) meses, nas dependências do Prédio Sede da Câmara Municipal de Araraquara, situada na Rua São Bento, 887, Centro, Araraquara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Todas as atribuições do fiscal do contrato designado serão executadas sem prejuízo das demais atribuições inerentes às funções de seu carg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4 (vinte e quatro) dias do mês de março do ano de 2016 (dois mil e dezesseis).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ind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ind w:right="-374" w:firstLine="567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>
        <w:rFonts w:ascii="Arial" w:hAnsi="Arial" w:cs="Arial"/>
        <w:sz w:val="18"/>
        <w:szCs w:val="10"/>
        <w:lang w:val="it-IT"/>
      </w:rPr>
    </w:pPr>
    <w:r>
      <w:rPr>
        <w:rFonts w:cs="Arial" w:ascii="Arial" w:hAnsi="Arial"/>
        <w:sz w:val="18"/>
        <w:szCs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left="426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52:00Z</dcterms:created>
  <dc:creator>hm</dc:creator>
  <dc:description/>
  <cp:keywords/>
  <dc:language>en-US</dc:language>
  <cp:lastModifiedBy>Erlei Fortunato Cerni Baú</cp:lastModifiedBy>
  <cp:lastPrinted>2015-06-23T13:30:00Z</cp:lastPrinted>
  <dcterms:modified xsi:type="dcterms:W3CDTF">2016-03-24T18:30:00Z</dcterms:modified>
  <cp:revision>7</cp:revision>
  <dc:subject/>
  <dc:title/>
</cp:coreProperties>
</file>