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6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5.300,00 (cinco mil e trezentos reais), para atender despesas da natureza 3.3.90.36 (outros serviços de terceiros – pessoa física), para pagamento de aluguel de imóvel, onde se encontra instalada a base comunitária da Policia Militar, no Distrito de Bueno de Andrada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30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7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7.01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 de Andrada – Desenvolvimento e Humanização para to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300,00</w:t>
            </w:r>
          </w:p>
        </w:tc>
      </w:tr>
      <w:tr>
        <w:trPr>
          <w:trHeight w:val="206" w:hRule="atLeast"/>
          <w:cantSplit w:val="true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oriundo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30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7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7.01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eno de Andrada – Desenvolvimento e Humanização para to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2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300,00</w:t>
            </w:r>
          </w:p>
        </w:tc>
      </w:tr>
      <w:tr>
        <w:trPr>
          <w:trHeight w:val="206" w:hRule="atLeast"/>
          <w:cantSplit w:val="true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 – DOT. 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6 (dezessei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15T22:41:00Z</dcterms:modified>
  <cp:revision>20</cp:revision>
  <dc:subject/>
  <dc:title/>
</cp:coreProperties>
</file>