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32"/>
        </w:rPr>
        <w:t>0212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ab/>
        <w:t>Considerando que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no dia 10 de Março de 2016 a Liga Araraquarense de Futebol de Salão comemora 60 anos de sua Fundação.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Considerada a Liga de futsal mais antiga do mundo, pois foi fundada em 10 de Março de 1956 pelo jornalista Sidney Schiavon e pelo professor Julio Mazzei, a entidade contou com 22 clubes fundadores. Com tantos anos de atividade, a LAFS comemora a quantidade de talentos revelados e os jogos memoráveis que fizeram a alegria dos amantes da modalidade na cidad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 </w:t>
      </w:r>
      <w:r>
        <w:rPr>
          <w:rFonts w:cs="Arial" w:ascii="Arial" w:hAnsi="Arial"/>
          <w:b/>
          <w:sz w:val="24"/>
          <w:szCs w:val="24"/>
        </w:rPr>
        <w:t>Liga Araraquarense de Futebol de Salão</w:t>
      </w:r>
      <w:r>
        <w:rPr>
          <w:rFonts w:cs="Arial" w:ascii="Arial" w:hAnsi="Arial"/>
          <w:sz w:val="24"/>
          <w:szCs w:val="24"/>
        </w:rPr>
        <w:t>, apresentando as mais efusivas congratulações deste Legislativo, pelos  60 anos de sua Fundação, onde vem trazendo muito orgulho e alegrias para nossa cidade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março de  2016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10 10032016 Liga Araraquarense de Futebol de Sal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16:00Z</dcterms:created>
  <dc:creator>hm</dc:creator>
  <dc:description/>
  <cp:keywords/>
  <dc:language>en-US</dc:language>
  <cp:lastModifiedBy>Cristiane  Barreto Ferraz</cp:lastModifiedBy>
  <cp:lastPrinted>2016-03-10T09:21:00Z</cp:lastPrinted>
  <dcterms:modified xsi:type="dcterms:W3CDTF">2016-03-16T16:13:00Z</dcterms:modified>
  <cp:revision>6</cp:revision>
  <dc:subject/>
  <dc:title>CÂMARA MUNICIPAL DE ARARAQUARA</dc:title>
</cp:coreProperties>
</file>