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21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último final de semana fora disputado o 1º. Torneio do Ranking Paulista 2015 de Tênis de Mesa, categoria pré- sênior, disputada no Ginásio do CECE “ Mário Milani”, em Jundiaí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Vinculado à Fundação de Amparo ao Esporte Amador (Fundesport) e à Liga Paulista, o atleta venceu na semifinal Fábio Okano, de Sorocaba, por 3 a 2, e na final Adriano Cagnani de Indaiatuba, por 3 a 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atleta </w:t>
      </w:r>
      <w:r>
        <w:rPr>
          <w:rFonts w:cs="Arial" w:ascii="Arial" w:hAnsi="Arial"/>
          <w:b/>
          <w:sz w:val="24"/>
          <w:szCs w:val="24"/>
        </w:rPr>
        <w:t>Willian Gabriel Felício</w:t>
      </w:r>
      <w:r>
        <w:rPr>
          <w:rFonts w:cs="Arial" w:ascii="Arial" w:hAnsi="Arial"/>
          <w:sz w:val="24"/>
          <w:szCs w:val="24"/>
        </w:rPr>
        <w:t>, apresentando as mais efusivas congratulações deste Legislativo pela conquista do primeiro lugar no Ranking Paulista 2016 de Tênis de Mes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11 14032016 William Gabriel Felíci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47:00Z</dcterms:created>
  <dc:creator>hm</dc:creator>
  <dc:description/>
  <cp:keywords/>
  <dc:language>en-US</dc:language>
  <cp:lastModifiedBy>Cristiane  Barreto Ferraz</cp:lastModifiedBy>
  <cp:lastPrinted>2016-03-14T13:00:00Z</cp:lastPrinted>
  <dcterms:modified xsi:type="dcterms:W3CDTF">2016-03-16T16:13:00Z</dcterms:modified>
  <cp:revision>5</cp:revision>
  <dc:subject/>
  <dc:title>CÂMARA MUNICIPAL DE ARARAQUARA</dc:title>
</cp:coreProperties>
</file>