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211/16, pretende o Vereador Roberval Fraiz, que fique constando nos anais desta Casa de Leis, a matéria publicada no jornal “O IMPARCIAL” em sua edição de 13 de março, do corrente ano, a matéria do caderno “VOCÊ FAZ A HISTÓRIA”, em sua página 07, intitulada “SANDRA MUNIZ: EU AMO O QUE FAÇO! 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 de març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5</Characters>
  <CharactersWithSpaces>9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3-14T13:3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