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que encontra-se na Rua Manoel Rodrigues Jacob, esquina com Avenida Padre Francisco Salles Culturato, Bairro Santa Angelin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ncontra-se na passagem de pedestre de um semáfaro, aumentando assim o risco de acidentes para motoristas e pedestres ao atravess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10 10032016 Tapar buraco Rua Manoel Rodrigues Jacob- Santa Ange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4:00Z</dcterms:created>
  <dc:creator>hm</dc:creator>
  <dc:description/>
  <cp:keywords/>
  <dc:language>en-US</dc:language>
  <cp:lastModifiedBy>Ana Elvira Pessoa Tessaro Nunes</cp:lastModifiedBy>
  <cp:lastPrinted>2016-03-09T14:33:00Z</cp:lastPrinted>
  <dcterms:modified xsi:type="dcterms:W3CDTF">2016-03-11T18:34:00Z</dcterms:modified>
  <cp:revision>2</cp:revision>
  <dc:subject/>
  <dc:title>CÂMARA MUNICIPAL DE ARARAQUARA</dc:title>
</cp:coreProperties>
</file>