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um adequação no acesso de cadeirante na calçada localizada na Avenida Portugal, esquina com Rua Nove de Julho, Bairro Centr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ão tem como o cadeirante utilizar o seu acesso a calçada uma vez que encontra-se inadequa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09 10032016 Conserto de via de acesso cadeirante na Avenida Portugal, esquina com Rua Nove de Julho-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3:00Z</dcterms:created>
  <dc:creator>hm</dc:creator>
  <dc:description/>
  <cp:keywords/>
  <dc:language>en-US</dc:language>
  <cp:lastModifiedBy>Ana Elvira Pessoa Tessaro Nunes</cp:lastModifiedBy>
  <cp:lastPrinted>2016-03-10T09:31:00Z</cp:lastPrinted>
  <dcterms:modified xsi:type="dcterms:W3CDTF">2016-03-11T18:33:00Z</dcterms:modified>
  <cp:revision>2</cp:revision>
  <dc:subject/>
  <dc:title>CÂMARA MUNICIPAL DE ARARAQUARA</dc:title>
</cp:coreProperties>
</file>