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32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que seja realizada uma vistoria nos vagões abandonados da América Latina Logística – ALL localizados no terreno da Avenida Padre Manoel da Nobrega entre a Rua Matheus de Nóbile e a Avenida Presidente Kennedy, considerando que a população está reclamando, devido à possibilidade da existência de criadouros de dengue no local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març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icação vagões da ALL Av Padre Manoel da Nobre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45:00Z</dcterms:created>
  <dc:creator>Câmara Municipal de Araraquara</dc:creator>
  <dc:description/>
  <cp:keywords/>
  <dc:language>en-US</dc:language>
  <cp:lastModifiedBy>Ana Elvira Pessoa Tessaro Nunes</cp:lastModifiedBy>
  <cp:lastPrinted>2015-03-17T14:54:00Z</cp:lastPrinted>
  <dcterms:modified xsi:type="dcterms:W3CDTF">2016-03-10T17:45:00Z</dcterms:modified>
  <cp:revision>2</cp:revision>
  <dc:subject/>
  <dc:title>CÂMARA MUNICIPAL DE ARARAQUARA</dc:title>
</cp:coreProperties>
</file>