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73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buraco na Avenida Miguel Fernandes Cadina, entre Ruas Alício Torres e Antonio Pedroso Pimentel, Bairro Jardim Victorio de Santi II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que se encontra é de grande porte, e vem acumulando águ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Març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107 09032016 Tapar buraco Avenida Miguel Fernandes - De Sant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44:00Z</dcterms:created>
  <dc:creator>hm</dc:creator>
  <dc:description/>
  <cp:keywords/>
  <dc:language>en-US</dc:language>
  <cp:lastModifiedBy>Ana Elvira Pessoa Tessaro Nunes</cp:lastModifiedBy>
  <cp:lastPrinted>2016-03-04T14:06:00Z</cp:lastPrinted>
  <dcterms:modified xsi:type="dcterms:W3CDTF">2016-03-10T17:44:00Z</dcterms:modified>
  <cp:revision>2</cp:revision>
  <dc:subject/>
  <dc:title>CÂMARA MUNICIPAL DE ARARAQUARA</dc:title>
</cp:coreProperties>
</file>