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3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sz w:val="28"/>
          <w:szCs w:val="28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ura Municipal, a necessidade de entrar em entendimentos com o setor competente, no sentido de estudar a possibilidade de mandar proceder a retirada de uma árvore na Avenida Doutor Milton Fonseca, em frente ao nº 330, n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João Farias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VA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tirada de árvore ,Av Dr  Milton Fonseca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43:00Z</dcterms:created>
  <dc:creator>hm</dc:creator>
  <dc:description/>
  <cp:keywords/>
  <dc:language>en-US</dc:language>
  <cp:lastModifiedBy>Ana Elvira Pessoa Tessaro Nunes</cp:lastModifiedBy>
  <cp:lastPrinted>2016-03-07T10:39:00Z</cp:lastPrinted>
  <dcterms:modified xsi:type="dcterms:W3CDTF">2016-03-10T17:43:00Z</dcterms:modified>
  <cp:revision>2</cp:revision>
  <dc:subject/>
  <dc:title>CÂMARA MUNICIPAL DE ARARAQUARA</dc:title>
</cp:coreProperties>
</file>