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19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04 de Março de 2016 ocorreu a final do Campeonato Brasileiro de Seleções Infantojuvenil Feminino- Divisão especial, no Centro de Desenvolvimento de Voleibol (CDV), em Saquarema- Rio de Janeir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a atleta e jogadora da Equipe AFAV/Fundesport  também foi bicampeã da Copa São Paulo pelo Sub-17, vice-campeã dos Jogos abertos da Juventude e 4º. Lugar no Paulista pelo Sub-19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atleta </w:t>
      </w:r>
      <w:r>
        <w:rPr>
          <w:rFonts w:cs="Arial" w:ascii="Arial" w:hAnsi="Arial"/>
          <w:b/>
          <w:sz w:val="24"/>
          <w:szCs w:val="24"/>
        </w:rPr>
        <w:t>Keyla Alves Ramalho e Equipe Técnica</w:t>
      </w:r>
      <w:r>
        <w:rPr>
          <w:rFonts w:cs="Arial" w:ascii="Arial" w:hAnsi="Arial"/>
          <w:sz w:val="24"/>
          <w:szCs w:val="24"/>
        </w:rPr>
        <w:t xml:space="preserve">, apresentando as mais efusivas congratulações deste Legislativo, pela conquista de Campeã com a Seleção Paulista Infantojuvenil Feminina, e levar consigo o nome de noss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8 07032016 Keyla Alves- Campeã Seleção Paul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3:00Z</dcterms:created>
  <dc:creator>hm</dc:creator>
  <dc:description/>
  <cp:keywords/>
  <dc:language>en-US</dc:language>
  <cp:lastModifiedBy>Cristiane  Barreto Ferraz</cp:lastModifiedBy>
  <cp:lastPrinted>2016-03-07T10:04:00Z</cp:lastPrinted>
  <dcterms:modified xsi:type="dcterms:W3CDTF">2016-03-09T16:03:00Z</dcterms:modified>
  <cp:revision>6</cp:revision>
  <dc:subject/>
  <dc:title>CÂMARA MUNICIPAL DE ARARAQUARA</dc:title>
</cp:coreProperties>
</file>