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firstLine="1985"/>
        <w:jc w:val="both"/>
        <w:rPr/>
      </w:pPr>
      <w:r>
        <w:rPr>
          <w:rFonts w:cs="Arial" w:ascii="Arial" w:hAnsi="Arial"/>
          <w:sz w:val="24"/>
          <w:szCs w:val="24"/>
        </w:rPr>
        <w:t>O projeto de lei nº 048/16, de iniciativa do Executivo Municipal, cria o Fundo Especial da Procuradoria do Município de Araraquara – FUNPROC, vinculado à Procuradoria do Município de Araraquara, dotado de autonomia administrativa e financeira, destinado ao contingenciamento da verba honorária, em atenção ao previsto no TAC - Termo de Ajustamento de Conduta, firmado com o Ministério Público do Estado de São Paulo e dá outras providências foi objeto do Parecer nº 079/16, desta Comissão.</w:t>
      </w:r>
    </w:p>
    <w:p>
      <w:pPr>
        <w:pStyle w:val="Normal"/>
        <w:bidi w:val="0"/>
        <w:ind w:left="567" w:right="-374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985"/>
        <w:jc w:val="both"/>
        <w:rPr/>
      </w:pPr>
      <w:r>
        <w:rPr>
          <w:rFonts w:cs="Arial" w:ascii="Arial" w:hAnsi="Arial"/>
          <w:sz w:val="24"/>
          <w:szCs w:val="24"/>
        </w:rPr>
        <w:t>O Vereador Donizete Simioni apresentou a emenda nº 01 à matéria, dando nova redação ao artigo 3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subscrita pelos Edis Edio Lopes e Gabriela Palombo.</w:t>
      </w:r>
    </w:p>
    <w:p>
      <w:pPr>
        <w:pStyle w:val="Normal"/>
        <w:bidi w:val="0"/>
        <w:ind w:left="567" w:right="-374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98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567" w:right="-374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985"/>
        <w:jc w:val="both"/>
        <w:rPr/>
      </w:pPr>
      <w:r>
        <w:rPr>
          <w:rFonts w:cs="Arial" w:ascii="Arial" w:hAnsi="Arial"/>
          <w:sz w:val="24"/>
          <w:szCs w:val="24"/>
        </w:rPr>
        <w:t>Pela legalidade da emenda apresentada.</w:t>
      </w:r>
    </w:p>
    <w:p>
      <w:pPr>
        <w:pStyle w:val="Normal"/>
        <w:bidi w:val="0"/>
        <w:ind w:left="567" w:right="-374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985"/>
        <w:jc w:val="both"/>
        <w:rPr/>
      </w:pP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567" w:right="-374" w:firstLine="1985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198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març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3</Words>
  <Characters>1366</Characters>
  <CharactersWithSpaces>11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3-08T19:07:00Z</cp:lastPrinted>
  <dcterms:modified xsi:type="dcterms:W3CDTF">2016-03-08T19:0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