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2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0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3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no Município de Araraquara a "Parada Segura" para mulheres em horário noturno no itinerário dos ônibus de transporte coletivo urban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: o presente projeto objetiva a melhora da prestação do serviço de transporte de mulheres, devido ao aumento da violência urbana que se manifesta através de roubos e estupros e que atingem diretamente este grupo de pessoas que se pretende proteger, entendendo-se, assim, plenamente justificada sua inclusão na presente sessã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08 de março de 20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271780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9</Characters>
  <CharactersWithSpaces>1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9T13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