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20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9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2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92.961,00 (seiscentos e noventa e dois mil, novecentos e sessenta e um reais) referente às despesas com aquisição de materiais de consumo, serviços e equipamentos para manutenção das atividades da educação infantil, custeadas pelo Fundo Nacional de Desenvolvimento da Educação - Programa Brasil Carinhoso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març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09T13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