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194/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Doutor Lapen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sz w:val="24"/>
        </w:rPr>
        <w:t xml:space="preserve">Considerando que no dia 03 de março de 1976, foi fundado o Rotary Club Araraquara Carmo, com o intuito de </w:t>
      </w:r>
      <w:r>
        <w:rPr>
          <w:rFonts w:cs="Arial" w:ascii="Arial" w:hAnsi="Arial"/>
          <w:bCs/>
          <w:iCs/>
          <w:sz w:val="24"/>
        </w:rPr>
        <w:t>prestar serviços humanitários, fomentar um elevado padrão de ética em todas as profissões e ajudar a estabelecer a paz e a boa vontade no mundo;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esses 40 anos de existência dessa associação foram realizadas diversas campanhas que contribuíram com o Município, como a criação do Banco de Cadeira de Rodas, cujo objetivo é emprestar cadeiras de rodas, de banho, andadores, etc. , e a Casa da Amizade, associação formada pelas senhoras dos rotarianos do clube e por voluntários que se reúnem semanalmente para promover confecções de enxovais que também são doados as gestante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Rotary Club Araraquara Carmo</w:t>
      </w:r>
      <w:r>
        <w:rPr>
          <w:rFonts w:cs="Arial" w:ascii="Arial" w:hAnsi="Arial"/>
          <w:sz w:val="24"/>
          <w:szCs w:val="24"/>
        </w:rPr>
        <w:t>, apresentando as mais efusivas congratulações deste Legislativo, por todo trabalho realizado em prol da comunidade deste Municíp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7 de març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DOUTOR LAPENA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sectPr>
      <w:footerReference w:type="default" r:id="rId3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Congratulação</w:t>
    </w:r>
    <w:r>
      <w:rPr/>
      <w:t xml:space="preserve"> Rotary Carm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54:00Z</dcterms:created>
  <dc:creator>hm</dc:creator>
  <dc:description/>
  <cp:keywords/>
  <dc:language>en-US</dc:language>
  <cp:lastModifiedBy>Renato Norio Kemotu</cp:lastModifiedBy>
  <cp:lastPrinted>2016-02-23T09:08:00Z</cp:lastPrinted>
  <dcterms:modified xsi:type="dcterms:W3CDTF">2016-03-07T18:59:00Z</dcterms:modified>
  <cp:revision>9</cp:revision>
  <dc:subject/>
  <dc:title>CÂMARA MUNICIPAL DE ARARAQUARA</dc:title>
</cp:coreProperties>
</file>