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1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CRIADA UMA NOVA VAGA DE ESTACIONA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 MOTO TAXI,</w:t>
      </w:r>
      <w:r>
        <w:rPr>
          <w:rFonts w:cs="Arial" w:ascii="Arial" w:hAnsi="Arial"/>
          <w:sz w:val="24"/>
          <w:szCs w:val="24"/>
        </w:rPr>
        <w:t xml:space="preserve"> na Avenida Duque de Caxias, esquina com a Rua São Bento, Bairro Centro, desta cidade. Pois no local contam-se cinco vagas; sendo três para motos oficias e duas para moto taxi, peço que estudem a possibilidade de uma nova vaga ou utilizar uma das vagas de moto oficial. Fotos anexas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3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7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45- Vaga de estacionamento para moto taxi na av Duque de Caxia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38:00Z</dcterms:created>
  <dc:creator>hm</dc:creator>
  <dc:description/>
  <cp:keywords/>
  <dc:language>en-US</dc:language>
  <cp:lastModifiedBy>Ana Elvira Pessoa Tessaro Nunes</cp:lastModifiedBy>
  <cp:lastPrinted>2016-02-29T15:18:00Z</cp:lastPrinted>
  <dcterms:modified xsi:type="dcterms:W3CDTF">2016-03-07T16:38:00Z</dcterms:modified>
  <cp:revision>2</cp:revision>
  <dc:subject/>
  <dc:title>CÂMARA MUNICIPAL DE ARARAQUARA</dc:title>
</cp:coreProperties>
</file>