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o mato no terreno e limpeza da calçada localizados na Avenida Padre João Rodrigues Crepaldi, esquina com Rua Abílio da Silva Guerra, Bairro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morador ao lado está reclamando do mato alto e acúmulo de lixo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4 04032016 Limpeza e capinação Avenida Pe João Rodrigues Crepaldi-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9:00Z</dcterms:created>
  <dc:creator>hm</dc:creator>
  <dc:description/>
  <cp:keywords/>
  <dc:language>en-US</dc:language>
  <cp:lastModifiedBy>Ana Elvira Pessoa Tessaro Nunes</cp:lastModifiedBy>
  <cp:lastPrinted>2016-03-04T14:01:00Z</cp:lastPrinted>
  <dcterms:modified xsi:type="dcterms:W3CDTF">2016-03-07T16:29:00Z</dcterms:modified>
  <cp:revision>2</cp:revision>
  <dc:subject/>
  <dc:title>CÂMARA MUNICIPAL DE ARARAQUARA</dc:title>
</cp:coreProperties>
</file>