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da Rua Ettore Berti no trecho que inicia-se no Posto Petrobrás até a Rotatória, Bairro Vale do Sol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e trecho encontra-se vários buracos de grande porte, o que impossibilita até desviar; causando assim riscos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03 04032016 Recapeamento Rua Ettore Berti- Bairro Vale do So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02:00Z</dcterms:created>
  <dc:creator>hm</dc:creator>
  <dc:description/>
  <cp:keywords/>
  <dc:language>en-US</dc:language>
  <cp:lastModifiedBy>Ana Elvira Pessoa Tessaro Nunes</cp:lastModifiedBy>
  <cp:lastPrinted>2016-03-04T13:50:00Z</cp:lastPrinted>
  <dcterms:modified xsi:type="dcterms:W3CDTF">2016-03-07T16:02:00Z</dcterms:modified>
  <cp:revision>2</cp:revision>
  <dc:subject/>
  <dc:title>CÂMARA MUNICIPAL DE ARARAQUARA</dc:title>
</cp:coreProperties>
</file>