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674/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realizar um fiscalização com urgência no terreno localizado na Rua José Manoel de Matos, defronte ao número 355, bairro Jardim Del Rey, desta cidade. Foto anexa.</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Esclareço que o pedido se faz necessário, pois existem neste terreno muito material inservível acumulado, e os vizinhos estão reclamando de animais peçonhentos adentrando suas residências e também o grande acúmulo de àgua nos materiais, aumentando o risco do mosquito da Dengue.</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3 de març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Pgap/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100 03032016 Pedido de Fiscalização de materiais inservíveis- Bairro Jardim Del R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07:00Z</dcterms:created>
  <dc:creator>hm</dc:creator>
  <dc:description/>
  <cp:keywords/>
  <dc:language>en-US</dc:language>
  <cp:lastModifiedBy>Ana Elvira Pessoa Tessaro Nunes</cp:lastModifiedBy>
  <cp:lastPrinted>2016-03-03T11:43:00Z</cp:lastPrinted>
  <dcterms:modified xsi:type="dcterms:W3CDTF">2016-03-03T18:07:00Z</dcterms:modified>
  <cp:revision>2</cp:revision>
  <dc:subject/>
  <dc:title>CÂMARA MUNICIPAL DE ARARAQUARA</dc:title>
</cp:coreProperties>
</file>