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73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estudar a possibilidade da instalação de sinalização semafórica na Rotatoria do Balão do Sesc, Bairro Carmo, desta cidade. Segue anexo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pois neste trecho o fluxo de carros é intenso. Lembramos ainda que está solicitação foi feita em 12 de agosto de 2015 e até o momento não foi atendid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3 de març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098 03032016 Indicação refeita-  Pedido de Semáforo- Av 7 de Setembro com Castro Alv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8:07:00Z</dcterms:created>
  <dc:creator>hm</dc:creator>
  <dc:description/>
  <cp:keywords/>
  <dc:language>en-US</dc:language>
  <cp:lastModifiedBy>Ana Elvira Pessoa Tessaro Nunes</cp:lastModifiedBy>
  <cp:lastPrinted>2016-03-03T10:19:00Z</cp:lastPrinted>
  <dcterms:modified xsi:type="dcterms:W3CDTF">2016-03-03T18:07:00Z</dcterms:modified>
  <cp:revision>2</cp:revision>
  <dc:subject/>
  <dc:title>CÂMARA MUNICIPAL DE ARARAQUARA</dc:title>
</cp:coreProperties>
</file>