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diversos buracos localizados na Rua José Luiz Torquato com Avenida Celso Pereira Barbosa e Antonio Martiniano de Oliveira, Bairro Jardim Cruzeiro do Su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existe vários buracos e alguns de grande porte, acumulando água e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99 03032016 Tapar buracos Rua José Luiz Torquato-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6:00Z</dcterms:created>
  <dc:creator>hm</dc:creator>
  <dc:description/>
  <cp:keywords/>
  <dc:language>en-US</dc:language>
  <cp:lastModifiedBy>Ana Elvira Pessoa Tessaro Nunes</cp:lastModifiedBy>
  <cp:lastPrinted>2016-03-03T12:40:00Z</cp:lastPrinted>
  <dcterms:modified xsi:type="dcterms:W3CDTF">2016-03-03T18:06:00Z</dcterms:modified>
  <cp:revision>2</cp:revision>
  <dc:subject/>
  <dc:title>CÂMARA MUNICIPAL DE ARARAQUARA</dc:title>
</cp:coreProperties>
</file>