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com urgência a manutenção do ar condicionado que esta na sala de vacina do PSF Iedda, localizado na Rua Professor Celso Eduardo de Morais Barbosa, número 115, Bairro Jardim Iedda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ar não esta resfriando e devido a ser a sala de vacinas o ambiente precisa ser climatizado de forma corret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01 03032016 Manutenção do ar condicionado do PSF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5:00Z</dcterms:created>
  <dc:creator>hm</dc:creator>
  <dc:description/>
  <cp:keywords/>
  <dc:language>en-US</dc:language>
  <cp:lastModifiedBy>Ana Elvira Pessoa Tessaro Nunes</cp:lastModifiedBy>
  <cp:lastPrinted>2016-03-03T12:51:00Z</cp:lastPrinted>
  <dcterms:modified xsi:type="dcterms:W3CDTF">2016-03-03T18:05:00Z</dcterms:modified>
  <cp:revision>2</cp:revision>
  <dc:subject/>
  <dc:title>CÂMARA MUNICIPAL DE ARARAQUARA</dc:title>
</cp:coreProperties>
</file>