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374" w:hanging="567"/>
        <w:jc w:val="left"/>
        <w:rPr/>
      </w:pPr>
      <w:r>
        <w:rPr>
          <w:rFonts w:eastAsia="Cambria"/>
          <w:lang w:val="pt-BR"/>
        </w:rPr>
        <w:t xml:space="preserve"> 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67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itero a indicação 2225/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O PROPRIETÁRIO AUTUADO POR REINCIDÊNCIA POR DEIXAR ABANDONADO UM CARRO SEM CONDIÇÕES DE TRAFEG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indicação anterior com número supracitado, denunciei o abandono de 4(quatro) veículos, destes, 3(três) foram removidos e o último, um escorte, cor vermelha que teve sua placa retirada e o local alterado em uma tentativa de burlar a fiscalização. “Placa de Ituiutaba-MG GTI-5151”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4- Reiteração da indicação 2225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4:00Z</dcterms:created>
  <dc:creator>hm</dc:creator>
  <dc:description/>
  <cp:keywords/>
  <dc:language>en-US</dc:language>
  <cp:lastModifiedBy>Ana Elvira Pessoa Tessaro Nunes</cp:lastModifiedBy>
  <cp:lastPrinted>2016-03-03T12:13:00Z</cp:lastPrinted>
  <dcterms:modified xsi:type="dcterms:W3CDTF">2016-03-03T18:04:00Z</dcterms:modified>
  <cp:revision>2</cp:revision>
  <dc:subject/>
  <dc:title>CÂMARA MUNICIPAL DE ARARAQUARA</dc:title>
</cp:coreProperties>
</file>